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ق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tudies in the works and popular ar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دراسات في الاشغال الفنية والشعبية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13:00Z</dcterms:modified>
  <cp:revision>3</cp:revision>
  <dc:subject/>
  <dc:title>RS_PG_ByLawSubj</dc:title>
</cp:coreProperties>
</file>